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VENTAIRE DE LA SALLE POLYVAL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 DATE DU ………………..</w:t>
      </w:r>
    </w:p>
    <w:p>
      <w:pPr>
        <w:pStyle w:val="Normal"/>
        <w:jc w:val="center"/>
        <w:rPr/>
      </w:pPr>
      <w:r>
        <w:rPr/>
        <w:t>PAR ……………………………………….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34"/>
        <w:gridCol w:w="3118"/>
        <w:gridCol w:w="3118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ques avant 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ques après location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es Amé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tes à champa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es à choc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es à caf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ettes pl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ettes à dess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h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s cuill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ch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t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es cuill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sières avec couver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e cafet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illoire élect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diers en v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êles (3 tail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s casser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es casser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 casse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beilles à 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um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 à rôtir avec a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à poi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oreuse à sa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nes en terre mar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ne en terre be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s inox ov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mble couverts à sa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mble de 5 cout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um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ule pl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vre boî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apsul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e bouch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fourchette e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che à décou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ol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ot 3 étages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emble de lav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ba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i bro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sse poussi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s neu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ses neu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s ancie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ses anciennes ja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ses anciennes gr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du locataire avant location,                                  Signature du représentant de la mairie avant locati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 du locataire après location,                                  Signature du représentant de la mairie après location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6:00Z</dcterms:created>
  <dc:creator> </dc:creator>
  <dc:description/>
  <cp:keywords/>
  <dc:language>en-US</dc:language>
  <cp:lastModifiedBy>Propriétaire</cp:lastModifiedBy>
  <cp:lastPrinted>2019-11-18T16:12:00Z</cp:lastPrinted>
  <dcterms:modified xsi:type="dcterms:W3CDTF">2019-11-18T15:17:00Z</dcterms:modified>
  <cp:revision>64</cp:revision>
  <dc:subject/>
  <dc:title/>
</cp:coreProperties>
</file>