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6"/>
        </w:rPr>
        <w:t>COMMUNAUTE DE COMMUNES DU PAYS D’HURIEL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20"/>
          <w:sz w:val="14"/>
          <w:szCs w:val="14"/>
          <w:u w:val="single"/>
        </w:rPr>
      </w:pPr>
      <w:r>
        <w:rPr>
          <w:b/>
          <w:spacing w:val="2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CONSTRUCTION D’UN ATELIER DE TAILLEUR DE PIERRE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Avis d’appel public à la concurrenc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cation de l’organisme acheteur :</w:t>
      </w:r>
    </w:p>
    <w:p>
      <w:pPr>
        <w:pStyle w:val="Normal"/>
        <w:tabs>
          <w:tab w:val="clear" w:pos="708"/>
          <w:tab w:val="center" w:pos="4800" w:leader="none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AUTE DE COMMUNES DU PAYS D’HURIEL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 rue les Calaubys - 03380 HURIEL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él.: 04 70 28 60 22 –  Fax: 04 70 28 64 6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ys.huriel@wanadoo.f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e de procédure :</w:t>
      </w:r>
      <w:r>
        <w:rPr>
          <w:sz w:val="22"/>
          <w:szCs w:val="22"/>
        </w:rPr>
        <w:t xml:space="preserve">   Procédure adapté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 du marché 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s travaux projetés portent sur la construction d’un atelier d’une emprise au sol de 315,20m², comprenant Vestiaire/Sanitaire/Réfectoire chauffés et ventilés d’une surface utile de 20m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l’extérieur, il est prévu l’aménagement d’aires de stockage et de livraison et d’un parking sur un total de 760m² et la création d’un accès à l’avenue de la Républiqu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Type de marché de travaux :</w:t>
      </w:r>
      <w:r>
        <w:rPr>
          <w:sz w:val="22"/>
          <w:szCs w:val="22"/>
        </w:rPr>
        <w:t xml:space="preserve">  Exécu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 d’exécution 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rue de la République, ZA Les Richardes – 03380 HURI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Prestations divisées en lots séparés 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ui (se reporter en fin d’annonce pour la liste des lots). Le candidat peut présenter une offre pour un ou plusieurs lo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Durée du marché ou délai d’exécution 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6 mois à compter de la notification du marché dont 5 mois pour l’exécution (hors congés et intempérie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prévisionnelle de commencement des travaux :</w:t>
      </w:r>
      <w:r>
        <w:rPr>
          <w:sz w:val="22"/>
          <w:szCs w:val="22"/>
        </w:rPr>
        <w:t xml:space="preserve">  novembre/décembre 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limite de réception des offres :</w:t>
      </w:r>
      <w:r>
        <w:rPr>
          <w:sz w:val="22"/>
          <w:szCs w:val="22"/>
        </w:rPr>
        <w:t xml:space="preserve"> 27 septembre  2016 à 12 H 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onditions de remise des offres 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92" w:hanging="0"/>
        <w:rPr>
          <w:sz w:val="22"/>
          <w:szCs w:val="22"/>
        </w:rPr>
      </w:pPr>
      <w:r>
        <w:rPr>
          <w:sz w:val="22"/>
          <w:szCs w:val="22"/>
        </w:rPr>
        <w:t>Les offres devront parvenir dans les conditions fixées au règlement de consultation à Monsieur le Président de la Communauté de Communes du Pays d’Huriel avant le 27 septembre 2016 à  12H00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Lieu de retrait du dossier de consultation :</w:t>
      </w:r>
      <w:r>
        <w:rPr>
          <w:sz w:val="22"/>
          <w:szCs w:val="22"/>
        </w:rPr>
        <w:t xml:space="preserve">  </w:t>
      </w:r>
    </w:p>
    <w:p>
      <w:pPr>
        <w:pStyle w:val="RedTxt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e pouvoir adjudicateur met à disposition le dossier de consultation par voie électronique, à l'adresse suivante : cc-pays-huriel.com ou  plateforme kleko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d’envoi du présent avis à la publication :</w:t>
      </w:r>
      <w:r>
        <w:rPr>
          <w:sz w:val="22"/>
          <w:szCs w:val="22"/>
        </w:rPr>
        <w:t xml:space="preserve"> 2 septembre  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dresse auprès de laquelle des renseignements d’ordre technique peuvent-être obtenus 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8505" w:leader="dot"/>
          <w:tab w:val="left" w:pos="9639" w:leader="none"/>
        </w:tabs>
        <w:spacing w:lineRule="auto" w:line="360"/>
        <w:ind w:left="3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N Jean-François architecte D.P.L.G.</w:t>
      </w:r>
    </w:p>
    <w:p>
      <w:pPr>
        <w:pStyle w:val="Normal"/>
        <w:tabs>
          <w:tab w:val="clear" w:pos="708"/>
          <w:tab w:val="left" w:pos="9639" w:leader="none"/>
        </w:tabs>
        <w:ind w:left="3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 rue des Serruriers - 03100  MONTLUCON</w:t>
      </w:r>
    </w:p>
    <w:p>
      <w:pPr>
        <w:pStyle w:val="Normal"/>
        <w:tabs>
          <w:tab w:val="clear" w:pos="708"/>
          <w:tab w:val="left" w:pos="9639" w:leader="none"/>
        </w:tabs>
        <w:ind w:left="3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él.: 04 70 28 07 44  Fax.: 04 70 03 89 97</w:t>
      </w:r>
    </w:p>
    <w:p>
      <w:pPr>
        <w:pStyle w:val="Normal"/>
        <w:tabs>
          <w:tab w:val="clear" w:pos="708"/>
          <w:tab w:val="left" w:pos="9639" w:leader="none"/>
        </w:tabs>
        <w:ind w:left="378" w:hanging="0"/>
        <w:jc w:val="center"/>
        <w:rPr/>
      </w:pPr>
      <w:r>
        <w:rPr>
          <w:bCs/>
          <w:sz w:val="22"/>
          <w:szCs w:val="22"/>
        </w:rPr>
        <w:t>Mail : jf-brun-architecte@wanadoo.fr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dresse auprès de laquelle des renseignements d’ordre administratif peuvent-être obtenus 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800" w:leader="none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AUTE DE COMMUNES DU PAYS D’HURIEL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 rue les Calaubys - 03380 HURIEL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2"/>
          <w:szCs w:val="22"/>
        </w:rPr>
        <w:t>Tél.: 04 70 28 60 22 –  Fax: 04 70 28 64 6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il : pays.huriel@wanadoo.f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nseignements relatifs aux lots :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1 – </w:t>
        <w:tab/>
        <w:t>GROS-ŒUVRE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2 – </w:t>
        <w:tab/>
        <w:t>CHARPENTE METALLIQUE / COUVERTURE / BARDAGE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3 – </w:t>
        <w:tab/>
        <w:t xml:space="preserve">MENUISERIE EXTERIEURE ALUMINIUM / FERMETURES / 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NUISERIE INTERIEURE BOIS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4 – </w:t>
        <w:tab/>
        <w:t>PLATRERIE / PEINTURE / ISOLATION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5 – </w:t>
        <w:tab/>
        <w:t>CARRELAGE / FAIENCE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T 06 – </w:t>
        <w:tab/>
        <w:t>ELECTRICITE / CHAUFFAGE ELECTRIQUE / VENTILATION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right="567" w:hanging="0"/>
        <w:jc w:val="both"/>
        <w:rPr/>
      </w:pPr>
      <w:r>
        <w:rPr>
          <w:sz w:val="22"/>
          <w:szCs w:val="22"/>
        </w:rPr>
        <w:t>LOT 07 –</w:t>
        <w:tab/>
        <w:t xml:space="preserve">PLOMBERIE / SANITAIRE 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  <w:tab w:val="left" w:pos="9639" w:leader="none"/>
        </w:tabs>
        <w:ind w:left="1276" w:right="567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8:00Z</dcterms:created>
  <dc:creator>administrateur</dc:creator>
  <dc:description/>
  <cp:keywords/>
  <dc:language>en-US</dc:language>
  <cp:lastModifiedBy>DIRECTION</cp:lastModifiedBy>
  <cp:lastPrinted>2015-08-04T08:50:00Z</cp:lastPrinted>
  <dcterms:modified xsi:type="dcterms:W3CDTF">2016-09-02T06:44:00Z</dcterms:modified>
  <cp:revision>8</cp:revision>
  <dc:subject/>
  <dc:title>St BONNET DE TRONCAIS – CONSTRUCTION D’UNE PISCINE</dc:title>
</cp:coreProperties>
</file>